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876800" cy="4638675"/>
            <wp:effectExtent l="0" t="0" r="0" b="0"/>
            <wp:wrapNone/>
            <wp:docPr id="1" name="christmas-dog-with-bone-under-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istmas-dog-with-bone-under-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3480"/>
                          <a:chOff x="0" y="0"/>
                          <a:chExt cx="52570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3434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udolph, the red-nosed reindeer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d a very shiny nose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nd if you ever saw him,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ou would even say it glows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ll of the other reindeer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sed to laugh and call him names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ey never let poor Rudolph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oin in any reindeer games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en one foggy Christmas Eve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anta came to say: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"Rudolph with your nose so bright,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on't you guide my sleigh tonight?"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en all the reindeer loved him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 they shouted out with glee,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udolph the red-nosed reindeer,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ou'll go down in history!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holly-cl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2689920"/>
                            <a:ext cx="9136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holly-cl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720"/>
                            <a:ext cx="9118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9pt" coordorigin="0,0" coordsize="8279,5580">
                <v:rect id="shape_0" stroked="f" o:allowincell="f" style="position:absolute;left:0;top:1;width:82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0;width:6839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udolph, the red-nosed reindeer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d a very shiny nose.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nd if you ever saw him,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ou would even say it glows.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ll of the other reindeer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sed to laugh and call him names.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ey never let poor Rudolph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oin in any reindeer games.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en one foggy Christmas Eve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anta came to say: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"Rudolph with your nose so bright,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on't you guide my sleigh tonight?"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en all the reindeer loved him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 they shouted out with glee,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udolph the red-nosed reindeer,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ou'll go down in history!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olly-clr" stroked="f" o:allowincell="f" style="position:absolute;left:180;top:4236;width:1438;height:12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holly-clr" stroked="f" o:allowincell="f" style="position:absolute;left:6840;top:1;width:1435;height:128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05:00Z</dcterms:created>
  <dc:creator>user</dc:creator>
  <dc:description/>
  <cp:keywords/>
  <dc:language>en-US</dc:language>
  <cp:lastModifiedBy>user</cp:lastModifiedBy>
  <cp:lastPrinted>2010-12-23T12:36:00Z</cp:lastPrinted>
  <dcterms:modified xsi:type="dcterms:W3CDTF">2010-12-23T02:38:00Z</dcterms:modified>
  <cp:revision>1</cp:revision>
  <dc:subject/>
  <dc:title/>
</cp:coreProperties>
</file>